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68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8/12/2015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5/12/2015 tarih ve  1174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İmar ve Bayındırlık </w:t>
      </w:r>
      <w:r>
        <w:rPr>
          <w:sz w:val="24"/>
          <w:szCs w:val="24"/>
        </w:rPr>
        <w:t>Komisyonu</w:t>
      </w:r>
      <w:r>
        <w:rPr>
          <w:bCs/>
          <w:sz w:val="24"/>
          <w:szCs w:val="24"/>
        </w:rPr>
        <w:t xml:space="preserve"> ile </w:t>
      </w:r>
      <w:r>
        <w:rPr>
          <w:sz w:val="24"/>
          <w:szCs w:val="24"/>
        </w:rPr>
        <w:t>Ulaşım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>havale edilen; Erdemli İlçesi, Sinan Suverir İlkokulu ve ortaokulu arasında yaya yolunun düzenlemesine ilişkin, 1/1000 ölçekli uygulama imar planı değişikliği ile ilgili, 17/12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1/1000 ölçekli uygulama imar planı değişikliği teklifinde, Mersin İli, Erdemli İlçesi, Tömük Mahallesi’nde bulunan Sinan Suverir İlköğretim Okulu’nun ilkokul ve ortaokul bölümlerinin arasında kalan 7 metre enkesitli yaya yolunun kaldırılması ve okul bahçesinin genişletilmesi amaçlanmıştı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1/1000 ölçekli uygulama imar planı değişikliği teklifinin Erdemli Belediye Başkanlığı İmar ve Şehircilik Müdürlüğü’nün 20.08.2015 tarih ve 37509560-310.99-160/1571 sayılı yazısı doğrultusunda hazırlandığı ve söz konusu teklifin kamu yararı çerçevesinde hazırlandığı anlaşıldığından, 1/1000 ölçekli uygulama imar planı değişikliği teklifinin </w:t>
      </w:r>
      <w:r>
        <w:rPr>
          <w:b/>
          <w:bCs/>
          <w:sz w:val="24"/>
          <w:szCs w:val="24"/>
        </w:rPr>
        <w:t xml:space="preserve">idare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Fatma Esra TAŞKIN</cp:lastModifiedBy>
  <cp:lastPrinted>2015-12-21T09:17:00Z</cp:lastPrinted>
  <dcterms:modified xsi:type="dcterms:W3CDTF">2015-12-21T07:17:00Z</dcterms:modified>
  <cp:revision>56</cp:revision>
  <dc:subject/>
  <dc:title/>
</cp:coreProperties>
</file>